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4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UCZANIE ZDALNE- EDUKACJA PRZEDSZKOLNA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Temat: „Sąsiad szpak”</w:t>
        <w:tab/>
      </w:r>
    </w:p>
    <w:p>
      <w:pPr>
        <w:pStyle w:val="NormalnyWeb"/>
        <w:numPr>
          <w:ilvl w:val="0"/>
          <w:numId w:val="2"/>
        </w:numPr>
        <w:shd w:fill="FFFFFF" w:val="clear"/>
        <w:spacing w:before="90" w:after="90"/>
        <w:ind w:left="284" w:hanging="284"/>
        <w:rPr>
          <w:b/>
          <w:b/>
          <w:color w:val="1D2129"/>
        </w:rPr>
      </w:pPr>
      <w:r>
        <w:rPr>
          <w:b/>
          <w:color w:val="1D2129"/>
        </w:rPr>
        <w:t xml:space="preserve">Proszę o przeczytanie dziecku opowiadania Małgorzaty Strękowskiej-Zaremby </w:t>
      </w:r>
    </w:p>
    <w:p>
      <w:pPr>
        <w:pStyle w:val="NormalnyWeb"/>
        <w:shd w:fill="FFFFFF" w:val="clear"/>
        <w:spacing w:before="90" w:after="90"/>
        <w:ind w:left="284" w:hanging="284"/>
        <w:rPr>
          <w:b/>
          <w:b/>
          <w:color w:val="1D2129"/>
        </w:rPr>
      </w:pPr>
      <w:r>
        <w:rPr>
          <w:b/>
          <w:color w:val="1D2129"/>
        </w:rPr>
        <w:t>pt. ,,Sąsiad szpak”</w:t>
        <w:br/>
      </w:r>
    </w:p>
    <w:p>
      <w:pPr>
        <w:pStyle w:val="NormalnyWeb"/>
        <w:shd w:fill="FFFFFF" w:val="clear"/>
        <w:spacing w:before="90" w:after="90"/>
        <w:rPr>
          <w:color w:val="1D2129"/>
        </w:rPr>
      </w:pPr>
      <w:r>
        <w:rPr>
          <w:color w:val="1D2129"/>
        </w:rPr>
        <w:t>Olek, Ada i rodzice przyjechali do dziadków w odwiedziny i zostali na cały weekend. Ada była zachwycona. Dostała nowy dzwonek do roweru w kształcie rumianego jabłuszka i musiała go wypróbować. Natychmiast! Jeździła dookoła ogrodu dziadków i dzwoniła zawzięcie. Sprawiało jej to ogromną radość. Wprawdzie rodzina zatykała uszy, ale co tam. Wreszcie Olek nie wytrzymał.</w:t>
        <w:br/>
        <w:t>– Na kogo dzwonisz? – spytał.</w:t>
        <w:br/>
        <w:t>– Na przechodniów. Ostrzegam ich, że jadę – odpowiedziała rozpromieniona Ada.</w:t>
        <w:br/>
        <w:t>– Ja nie mogę! Tu nie ma żadnych przechodniów – wykrzyknął ogłuszony Olek.</w:t>
        <w:br/>
        <w:t>Ada wzruszyła ramionami, jednak wreszcie przestała dzwonić.</w:t>
        <w:br/>
        <w:t>– Jak dobrze – westchnęli dziadkowie, rodzice i cztery ogrodowe myszy.</w:t>
        <w:br/>
        <w:t>– Cisza, aż dzwoni w uszach – roześmiał się dziadek. – Teraz mogę przedstawić wam nowego</w:t>
        <w:br/>
        <w:t>sąsiada. – Zaprowadził Adę i Olka w odległą część ogrodu. Tu, na pniu wysokiej brzozy,</w:t>
        <w:br/>
        <w:t>powiesił kilka dni wcześniej budkę lęgową dla ptaków. – Zachowajcie ciszę. Wkrótce go zobaczycie</w:t>
        <w:br/>
        <w:t>– szepnął.</w:t>
        <w:br/>
        <w:t>Już po chwili dzieci zauważyły nadlatującego od strony sadu ptaszka. Krótki prostokątny</w:t>
        <w:br/>
        <w:t>ogon sprawiał, że w locie wyglądał jak czteroramienna gwiazda. Usiadł na gałęzi brzozy, ale</w:t>
        <w:br/>
        <w:t>z daleka od budki. Dzieci mogły mu się przyjrzeć uważnie. Czarne skrzydła mieniły się w wiosennym</w:t>
        <w:br/>
        <w:t>słońcu zielenią i fioletem. W ostro zakończonym dziobie trzymał źdźbło zeschłej trawy.</w:t>
        <w:br/>
        <w:t>Rozglądał się na wszystkie strony.</w:t>
        <w:br/>
        <w:t>Olek i Ada aż wstrzymali oddechy, aby go nie spłoszyć. Ptak upewnił się, że nic mu nie grozi,</w:t>
        <w:br/>
        <w:t>i przefrunął do budki.</w:t>
        <w:br/>
        <w:t>– Rozpoznaliście tego pana? – spytał dziadek.</w:t>
        <w:br/>
        <w:t>– Pewnie. To pan szpak – odpowiedział bez wahania Olek.</w:t>
        <w:br/>
        <w:t>– Pani szpak też osiedli się w budce? – spytała Ada.</w:t>
        <w:br/>
        <w:t>– Oczywiście. Pan szpak wije gniazdo dla pani szpakowej i dla małych szpaczków.</w:t>
        <w:br/>
        <w:t>– Będziesz miał bardzo dużo sąsiadów, dziadku – zauważył z uśmiechem Olek.</w:t>
        <w:br/>
        <w:t>– Zdaje się, że będą podobnie hałaśliwi jak Ada i jej dzwonek – szepnęła mama, która dołączyła</w:t>
        <w:br/>
        <w:t>do obserwatorów pracowitego szpaczka.</w:t>
        <w:br/>
        <w:t>– Szpet-szpet – zaśpiewał szpak i pomknął szukać materiałów na gniazdo. Wracał do budki</w:t>
        <w:br/>
        <w:t>wielokrotnie, przynosił pióra, korę, suche liście, mech, trawę.</w:t>
        <w:br/>
        <w:t>– Stara się – zauważyła Ada.</w:t>
        <w:br/>
        <w:t>Na to szpak zaskrzypiał jak stare deski w podłodze i jeszcze dodał: – Kuku, kuku!</w:t>
        <w:br/>
        <w:t>Olek i Ada zrobili wielkie oczy. Ze zdziwienia, naturalnie. Czyżby pan szpak stracił rozum?</w:t>
        <w:br/>
        <w:t>– Zapomnieliście, że szpaki potrafią naśladować różne głosy – przypomniał im dziadek,</w:t>
        <w:br/>
        <w:t>ubawiony zaskoczonymi minami wnucząt.</w:t>
        <w:br/>
        <w:t>Następnego dnia o świcie Ada zerwała się z łóżka z głośnym krzykiem:</w:t>
        <w:br/>
        <w:t>– Kradną mój rower!</w:t>
        <w:br/>
        <w:t>Wypadła na podwórko w rozpiętej kurtce zarzuconej na piżamę. Za nią wyskoczyli dziadkowie,</w:t>
        <w:br/>
        <w:t>rodzice i Olek. Wszystkich obudził wyjątkowo głośny dźwięk dzwonka, który zdobił rower Ady.</w:t>
        <w:br/>
        <w:t>Jakież było ich zaskoczenie, kiedy odkryli, że rower stoi bezpieczny w komórce, a jego dzwonek...</w:t>
        <w:br/>
        <w:t>milczy. Gdy przetarli zaspane oczy, zobaczyli na gałęzi topoli przy oknie pokoju, w którym</w:t>
        <w:br/>
        <w:t>spała Ada, pana szpaka. Nowy sąsiad dziadka naśladował dźwięk dzwonka niczym najzdolniejszy</w:t>
        <w:br/>
        <w:t>artysta. Zdziwił się na widok rodziny w komplecie.</w:t>
        <w:br/>
        <w:t>– Miau – miauknął jak kot i odleciał.</w:t>
        <w:br/>
        <w:t>– „Miau”, czy to po ptasiemu dzień dobry? – zastanawiała się babcia.</w:t>
        <w:br/>
        <w:t>Ada pomyślała, że to coś mniej przyjemnego.</w:t>
        <w:br/>
        <w:t>– Przepraszam, panie szpaku – szepnęła w stronę budki.</w:t>
        <w:br/>
        <w:t>Jak myślicie, dlaczego Ada przeprosiła szpaczka?</w:t>
      </w:r>
    </w:p>
    <w:p>
      <w:pPr>
        <w:pStyle w:val="NormalnyWeb"/>
        <w:shd w:fill="FFFFFF" w:val="clear"/>
        <w:spacing w:before="90" w:after="90"/>
        <w:rPr>
          <w:color w:val="1D2129"/>
        </w:rPr>
      </w:pPr>
      <w:r>
        <w:rPr>
          <w:color w:val="1D2129"/>
        </w:rPr>
      </w:r>
    </w:p>
    <w:p>
      <w:pPr>
        <w:pStyle w:val="NormalnyWeb"/>
        <w:shd w:fill="FFFFFF" w:val="clear"/>
        <w:spacing w:before="90" w:after="90"/>
        <w:rPr>
          <w:color w:val="1D2129"/>
        </w:rPr>
      </w:pPr>
      <w:r>
        <w:rPr>
          <w:color w:val="1D2129"/>
        </w:rPr>
        <w:t xml:space="preserve">•• </w:t>
      </w:r>
      <w:r>
        <w:rPr>
          <w:color w:val="1D2129"/>
        </w:rPr>
        <w:t>Rozmowa rodzica z dzieckiem na temat opowiadania.</w:t>
        <w:br/>
        <w:t>−− Dlaczego Ada jeździła na rowerze i dzwoniła?</w:t>
        <w:br/>
        <w:t>−− Kogo przedstawiał dziadek Olkowi i Adzie?</w:t>
        <w:br/>
        <w:t>−− Gdzie założył gniazdo szpak?</w:t>
        <w:br/>
        <w:t>−− Jakie odgłosy naśladował szpak?</w:t>
        <w:br/>
        <w:t>−− Dlaczego Ada myślała, że kradną jej rower?</w:t>
        <w:br/>
        <w:t>−− Kto głośno naśladował dźwięk dzwonka?</w:t>
        <w:br/>
        <w:t>−− Jakim dźwiękiem pożegnał szpak rodzinę?.</w:t>
      </w:r>
    </w:p>
    <w:p>
      <w:pPr>
        <w:pStyle w:val="NormalnyWeb"/>
        <w:shd w:fill="FFFFFF" w:val="clear"/>
        <w:spacing w:before="90" w:after="90"/>
        <w:rPr>
          <w:color w:val="1D2129"/>
        </w:rPr>
      </w:pPr>
      <w:r>
        <w:rPr>
          <w:color w:val="1D2129"/>
        </w:rPr>
      </w:r>
    </w:p>
    <w:p>
      <w:pPr>
        <w:pStyle w:val="NormalnyWeb"/>
        <w:numPr>
          <w:ilvl w:val="0"/>
          <w:numId w:val="2"/>
        </w:numPr>
        <w:shd w:fill="FFFFFF" w:val="clear"/>
        <w:spacing w:before="90" w:after="90"/>
        <w:ind w:left="284" w:hanging="284"/>
        <w:rPr>
          <w:color w:val="1D2129"/>
        </w:rPr>
      </w:pPr>
      <w:r>
        <w:rPr>
          <w:b/>
          <w:color w:val="1D2129"/>
        </w:rPr>
        <w:t>Tworzenie zdrobnień i zgrubień do słowa szpak.</w:t>
      </w:r>
      <w:r>
        <w:rPr>
          <w:color w:val="1D2129"/>
        </w:rPr>
        <w:br/>
        <w:t>szpak – np.  szpaczek, szpakunio…</w:t>
        <w:br/>
        <w:t>szpak – np. szpaczysko…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color w:val="1D2129"/>
          <w:sz w:val="28"/>
          <w:szCs w:val="28"/>
        </w:rPr>
      </w:pPr>
      <w:r>
        <w:rPr>
          <w:rFonts w:cs="Times New Roman" w:ascii="Times New Roman" w:hAnsi="Times New Roman"/>
          <w:color w:val="1D2129"/>
          <w:sz w:val="28"/>
          <w:szCs w:val="28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52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arta pracy cz. III str. 70/71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52" w:leader="none"/>
        </w:tabs>
        <w:ind w:left="284" w:hanging="28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tery i liczby cz. II str. 54-57</w:t>
      </w:r>
    </w:p>
    <w:p>
      <w:pPr>
        <w:pStyle w:val="Akapitzlist"/>
        <w:tabs>
          <w:tab w:val="clear" w:pos="708"/>
          <w:tab w:val="left" w:pos="3552" w:leader="none"/>
        </w:tabs>
        <w:ind w:left="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Akapitzlist"/>
        <w:tabs>
          <w:tab w:val="clear" w:pos="708"/>
          <w:tab w:val="left" w:pos="3552" w:leader="none"/>
        </w:tabs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3552" w:leader="none"/>
        </w:tabs>
        <w:ind w:left="284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chani  polecam  Wam dziś w ramach zajęć plastycznych wykonać samodzielnie ciastolinę </w:t>
      </w:r>
    </w:p>
    <w:p>
      <w:pPr>
        <w:pStyle w:val="Akapitzlist"/>
        <w:tabs>
          <w:tab w:val="clear" w:pos="708"/>
          <w:tab w:val="left" w:pos="3552" w:leader="none"/>
        </w:tabs>
        <w:ind w:left="284" w:hanging="284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Oto podpowiedz jak to zrobić: </w:t>
      </w:r>
      <w:hyperlink r:id="rId2">
        <w:r>
          <w:rPr>
            <w:rStyle w:val="InternetLink"/>
            <w:sz w:val="24"/>
            <w:szCs w:val="24"/>
          </w:rPr>
          <w:t>https://www.youtube.com/watch?v=bce4JPdgIyI</w:t>
        </w:r>
      </w:hyperlink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i/>
          <w:i/>
          <w:color w:val="AEAAA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AEAAAA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i/>
          <w:i/>
          <w:color w:val="AEAAAA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AEAAAA"/>
          <w:sz w:val="28"/>
          <w:szCs w:val="28"/>
          <w:u w:val="single"/>
        </w:rPr>
        <w:t xml:space="preserve">Ciekawostka dla rodziców </w:t>
      </w:r>
    </w:p>
    <w:p>
      <w:pPr>
        <w:pStyle w:val="Zagicieoddouformularza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ół formularza</w:t>
      </w:r>
    </w:p>
    <w:p>
      <w:pPr>
        <w:pStyle w:val="Heading4"/>
        <w:spacing w:before="0" w:after="0"/>
        <w:rPr>
          <w:bCs w:val="false"/>
        </w:rPr>
      </w:pPr>
      <w:r>
        <w:rPr>
          <w:bCs w:val="false"/>
        </w:rPr>
        <w:t>Masa plastyczna i jej wpływ na rozwój naszych dzieci</w:t>
      </w:r>
    </w:p>
    <w:p>
      <w:pPr>
        <w:pStyle w:val="Normal"/>
        <w:spacing w:before="342" w:after="3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 uwielbiają się nią bawić. Masa plastyczna daje początek wielu kreatywnym zabawom. Przeczytaj za co powinni ją polubić również wszyscy rodzice.</w:t>
      </w:r>
    </w:p>
    <w:p>
      <w:pPr>
        <w:pStyle w:val="Heading4"/>
        <w:spacing w:before="0" w:after="240"/>
        <w:rPr>
          <w:bCs w:val="false"/>
        </w:rPr>
      </w:pPr>
      <w:r>
        <w:rPr>
          <w:bCs w:val="false"/>
        </w:rPr>
        <w:t>Rozwija motorykę małą u dziecka</w:t>
      </w:r>
    </w:p>
    <w:p>
      <w:pPr>
        <w:pStyle w:val="NormalnyWeb"/>
        <w:spacing w:before="240" w:after="240"/>
        <w:rPr>
          <w:color w:val="535353"/>
        </w:rPr>
      </w:pPr>
      <w:r>
        <w:rPr>
          <w:color w:val="535353"/>
        </w:rPr>
        <w:t>Motoryka mała odnosi się do sprawności dłoni i palców. Jej rozwój jest kluczowy w pierwszych latach życia, wpływa bowiem w kolejnych na wiele czynności wymagających dużej precyzji np. zapinania guzików, posługiwania się sztućcami oraz pisania. Zabawa </w:t>
      </w:r>
      <w:hyperlink r:id="rId3">
        <w:r>
          <w:rPr>
            <w:rStyle w:val="InternetLink"/>
            <w:color w:val="2C2C2C"/>
          </w:rPr>
          <w:t>masą plastyczną</w:t>
        </w:r>
      </w:hyperlink>
      <w:r>
        <w:rPr>
          <w:color w:val="535353"/>
        </w:rPr>
        <w:t> to bardzo dobry sposób na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36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ćwiczenie sprawności palców – np. podczas lepienia małych elementów, formowania kulek, zwijania ślimaczków itp.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0" w:hanging="360"/>
        <w:rPr>
          <w:rFonts w:ascii="Times New Roman" w:hAnsi="Times New Roman" w:cs="Times New Roman"/>
          <w:color w:val="535353"/>
          <w:sz w:val="24"/>
          <w:szCs w:val="24"/>
        </w:rPr>
      </w:pPr>
      <w:r>
        <w:rPr>
          <w:rFonts w:cs="Times New Roman" w:ascii="Times New Roman" w:hAnsi="Times New Roman"/>
          <w:color w:val="535353"/>
          <w:sz w:val="24"/>
          <w:szCs w:val="24"/>
        </w:rPr>
        <w:t>ćwiczenie sprawności całych dłoni – np. podczas ugniatania większej ilości masy, czy też przeciskania jej przez foremki.</w:t>
      </w:r>
    </w:p>
    <w:p>
      <w:pPr>
        <w:pStyle w:val="Heading4"/>
        <w:spacing w:before="0" w:after="240"/>
        <w:rPr>
          <w:bCs w:val="false"/>
        </w:rPr>
      </w:pPr>
      <w:r>
        <w:rPr>
          <w:bCs w:val="false"/>
        </w:rPr>
        <w:t>Rozwija odpowiednie napięcie mięśniowe</w:t>
      </w:r>
    </w:p>
    <w:p>
      <w:pPr>
        <w:pStyle w:val="NormalnyWeb"/>
        <w:spacing w:before="240" w:after="240"/>
        <w:rPr>
          <w:color w:val="535353"/>
        </w:rPr>
      </w:pPr>
      <w:r>
        <w:rPr>
          <w:color w:val="535353"/>
        </w:rPr>
        <w:t>Lepienie i ugniatanie poprawia nie tylko precyzję i płynność ruchu rąk, ale też usprawnia prawidłowy nacisk poszczególnych mięśni: przedramienia, ramienia i palców. Regularne zabawy z wykorzystaniem masy plastycznej mogą więc uchronić przed wadami napięcia mięśniowego, które przekłada się na zbyt mocny lub słaby nacisk na długopis. Skutkiem takiego zaburzenia jest problem z rysowaniem prostych linii, kształtnych liter lub figur geometrycznych.</w:t>
      </w:r>
    </w:p>
    <w:p>
      <w:pPr>
        <w:pStyle w:val="Heading4"/>
        <w:spacing w:before="0" w:after="240"/>
        <w:rPr>
          <w:bCs w:val="false"/>
        </w:rPr>
      </w:pPr>
      <w:r>
        <w:rPr>
          <w:bCs w:val="false"/>
        </w:rPr>
        <w:t>Pobudza inicjatywę i wyobraźnię dziecka</w:t>
      </w:r>
    </w:p>
    <w:p>
      <w:pPr>
        <w:pStyle w:val="NormalnyWeb"/>
        <w:spacing w:before="240" w:after="240"/>
        <w:rPr>
          <w:color w:val="535353"/>
        </w:rPr>
      </w:pPr>
      <w:r>
        <w:rPr>
          <w:color w:val="535353"/>
        </w:rPr>
        <w:t>Podczas zabawy masą plastyczną nie powinniśmy narzucać dziecku wykonania konkretnego zadania. Warto natomiast np. zachęcać malucha do ulepienia postaci z ulubionej bajki, jednak bez sugerowania, o którą bajkę, lub bohatera nam chodzi. Pozwólmy, by dziecko samo wyszło z inicjatywą i wykorzystało maksymalnie swoją wyobraźnię. Nie poprawiajmy na siłę nawet niedoskonałych efektów pracy dziecka, co może zniechęcić go do tego typu prac plastycznych.</w:t>
      </w:r>
    </w:p>
    <w:p>
      <w:pPr>
        <w:pStyle w:val="NormalnyWeb"/>
        <w:spacing w:before="240" w:after="240"/>
        <w:rPr>
          <w:color w:val="535353"/>
        </w:rPr>
      </w:pPr>
      <w:r>
        <w:rPr>
          <w:color w:val="535353"/>
        </w:rPr>
        <w:t>Tworzenie trójwymiarowych postaci, budowli i rozmaitych kształtów z </w:t>
      </w:r>
      <w:hyperlink r:id="rId4">
        <w:r>
          <w:rPr>
            <w:rStyle w:val="InternetLink"/>
            <w:color w:val="2C2C2C"/>
          </w:rPr>
          <w:t>masy plastycznej</w:t>
        </w:r>
      </w:hyperlink>
      <w:r>
        <w:rPr>
          <w:color w:val="535353"/>
        </w:rPr>
        <w:t xml:space="preserve"> bardzo rozwija kreatywność i co równie ważne – uczy samodzielnej zabawy.</w:t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i/>
          <w:i/>
          <w:color w:val="535353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color w:val="535353"/>
          <w:sz w:val="28"/>
          <w:szCs w:val="28"/>
          <w:u w:val="single"/>
        </w:rPr>
      </w:r>
    </w:p>
    <w:p>
      <w:pPr>
        <w:pStyle w:val="Akapitzlist"/>
        <w:tabs>
          <w:tab w:val="clear" w:pos="708"/>
          <w:tab w:val="left" w:pos="3552" w:leader="none"/>
        </w:tabs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55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fclosed">
    <w:name w:val="if-closed"/>
    <w:basedOn w:val="Domylnaczcionkaakapitu"/>
    <w:qFormat/>
    <w:rPr/>
  </w:style>
  <w:style w:type="character" w:styleId="ZagicieodgryformularzaZnak">
    <w:name w:val="Zagięcie od góry formularza Znak"/>
    <w:qFormat/>
    <w:rPr>
      <w:rFonts w:ascii="Arial" w:hAnsi="Arial" w:eastAsia="Times New Roman" w:cs="Arial"/>
      <w:vanish/>
      <w:sz w:val="16"/>
      <w:szCs w:val="16"/>
    </w:rPr>
  </w:style>
  <w:style w:type="character" w:styleId="ZagicieoddouformularzaZnak">
    <w:name w:val="Zagięcie od dołu formularza Znak"/>
    <w:qFormat/>
    <w:rPr>
      <w:rFonts w:ascii="Arial" w:hAnsi="Arial" w:eastAsia="Times New Roman" w:cs="Arial"/>
      <w:vanish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bce4JPdgIyI" TargetMode="External"/><Relationship Id="rId3" Type="http://schemas.openxmlformats.org/officeDocument/2006/relationships/hyperlink" Target="http://easy-stationery.com/kategoria-produktu/masa-plastyczna-ciastolina/" TargetMode="External"/><Relationship Id="rId4" Type="http://schemas.openxmlformats.org/officeDocument/2006/relationships/hyperlink" Target="http://easy-stationery.com/kategoria-produktu/masa-plastyczna-ciastolina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13:11:00Z</dcterms:created>
  <dc:creator>Acer</dc:creator>
  <dc:description/>
  <dc:language>en-US</dc:language>
  <cp:lastModifiedBy>Katarzyna Fulara-Potoczny</cp:lastModifiedBy>
  <dcterms:modified xsi:type="dcterms:W3CDTF">2020-04-02T13:11:00Z</dcterms:modified>
  <cp:revision>2</cp:revision>
  <dc:subject/>
  <dc:title/>
</cp:coreProperties>
</file>